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О предупреждении несчастных случаев с гражданами </w:t>
        <w:br/>
        <w:t>на ледовом покрытии поверхностных водных объектах в периоды становления и (или) разрушения ледового покрытия.</w:t>
      </w:r>
    </w:p>
    <w:p>
      <w:pPr>
        <w:pStyle w:val="Normal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Материал подготовлен Минской областной организацией республиканского государственно-общественного объединения «Белорусское республиканское общество спасания на водах» (ОСВОД) 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ская область богата водными ресурсами. По территории Минской области протекают 594 малых рек, 531 ручьев. Реки Неман, Березина, Вилия, Птичь и Свислочь относятся к категории больших и средних рек. В области расположены крупные озера - Нарочь, Селява, Мястро, Свирь, Баторино, Рудаково. Обширные водохранилища - Вилейское, Краснослободское, Любанское, Солигорское, Плещеницкое, Лошанское, Петровичское, сотни больших и малых водных объек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дные ресурсы способствуют созданию и поддержанию благоприятных условий для жизни, труда и отдыха людей. Однако необходимо всегда помнить, что вода и лед в то же время являются источником опас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дной из составляющих общей безопасности населения является безопасность на водах, в том числе ледовом покрытии водных объек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обо опасными являются периоды образования и (или) разрушения ледового покрытия, а также при недостижении толщины кристаллического ледового покрытия 7 сантиметров (для одно человека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оперативным данным ОСВОД за 11 месяцев 2023 года </w:t>
        <w:br/>
        <w:t>от утопления с ледового покрытия погибло 5 жителей Минской области.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Справочно. Пренебрегли мерами безопасности при рыбной ловле </w:t>
        <w:br/>
        <w:t xml:space="preserve">со льда 3 человека: 58-милетний житель г. Жодино, провалившийся пол лед Дубровского водохранилища: 46-тилетний житель Смолевичского района утонувший на Усяжских разливах Смолевичского района </w:t>
        <w:br/>
        <w:t>и 46-тилетний житель Мядельского района на озере Большые Швахты.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Беда не обошла Логойский район, когда два жителя </w:t>
        <w:br/>
        <w:t xml:space="preserve">г. Логойска, в феврале текущего года решили сократить путь и пошли </w:t>
        <w:br/>
        <w:t xml:space="preserve">по неокрепшему льду через реку Гайна, в результате – утопление </w:t>
        <w:br/>
        <w:t>при переходе по ледовому покрыт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Чтобы избежать несчастного случая на льду, </w:t>
      </w:r>
      <w:r>
        <w:rPr>
          <w:b/>
          <w:sz w:val="30"/>
          <w:szCs w:val="30"/>
        </w:rPr>
        <w:t>необходимо строго соблюдать меры безопасности,</w:t>
      </w:r>
      <w:r>
        <w:rPr>
          <w:sz w:val="30"/>
          <w:szCs w:val="30"/>
        </w:rPr>
        <w:t xml:space="preserve"> определенные Главой 7, Правил охраны жизни людей на водах, утвержденных постановлением Совета Министров Республики Беларусь от 18 августа 2023 г. № 543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Правилами запрещается выход на ледовое покрытие поверхностных водных объектов в периоды образования и (или) разрушения ледового покрытия, а также при недостижении толщины кристаллического ледового покрытия 7 сантиметров (для одного человека). Запрет выхода на ледовое покрытие поверхностных водных объектов в периоды образования и (или) разрушения ледового покрытия устанавливается местными исполнительными и распорядительными орган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поверхностных водных объектов, на ледовое покрытие которых запрещен выход, доводится до сведения населения местными исполнительными и распорядительными органами через средства массовой информации, подлежит размещению на официальных сайтах местных исполнительных и распорядительных органов в глобальной компьютерной сети Интернет, а также на информационных знака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ям запрещается выход на ледовое покрытие без сопровождения совершеннолетних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движении по ледовому покрытию следует быть осторожным, внимательно следить за его поверхностью, обходить опасные </w:t>
        <w:br/>
        <w:t xml:space="preserve">и подозрительные места (впадение ручьев, выход грунтовых вод </w:t>
        <w:br/>
        <w:t>и родников, сброс промышленных и сточных вод, вмерзшие кусты осоки, травы). Не рекомендуется выходить на ледовое покрытие в пургу и темное время суток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групповом переходе по ледовому покрытию следует двигаться на расстоянии не менее 5 метров друг от друг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таться на коньках рекомендуется на мелководье, в местах отсутствия быстрого течения, при этом толщина ледового покрытия должна быть не менее 25 сантиметр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ходить водные объекты по ледовому покрытию на лыжах рекомендуется по проложенной лыжне. В целях обеспечения безопасности следует отстегнуть крепление лыж, снять петли палок с кистей рук, рюкзак держать на одном плече. Расстояние между лыжниками должно быть </w:t>
        <w:br/>
        <w:t>не менее 5 метров. При этом идущему впереди лыжнику необходимо ударами палок проверять прочность ледового покрыт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 время осуществления рыболовства с ледового покрытия рыболовам запрещается пробивать лунки на расстоянии менее 1 метра </w:t>
        <w:br/>
        <w:t xml:space="preserve">от одной лунки до друго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Граждане при выходе на лед, в том числе для осуществления рыболовства с ледового покрытия, обязаны надеть спасательный жилет, который должен соответствовать размеру и обеспечивать положительную плавучесть в воде с учетом суммарной массы тела и одежд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рекомендуется иметь с собой линь спасательный и </w:t>
      </w:r>
      <w:r>
        <w:rPr>
          <w:rFonts w:cs="Times New Roman" w:ascii="Times New Roman" w:hAnsi="Times New Roman"/>
          <w:color w:val="222222"/>
          <w:sz w:val="30"/>
          <w:szCs w:val="30"/>
        </w:rPr>
        <w:t>ледовые штыр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рубь и иные места, где производилось извлечение ледового покрытия, диаметр которых составляет более 0,25 метра, должны быть обозначены вехами, хорошо заметными на ледовом покрыт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/>
          <w:b/>
          <w:bCs/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Что надо делать, если вы провалились в воду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е паникуйте, не делайте резких движений, стабилизируйте дыхани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раскиньте руки в стороны и попытайтесь зацепиться за прочный лед, придав телу горизонтальное положение по направлению теч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опытайтесь осторожно налечь грудью или спиной на край льда и забросить одну, затем вторую ногу на лед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если лед выдержал, перекатываясь, медленно ползите к берегу, если – нет, ползите в ту сторону откуда пришл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Что надо делать если нужна ваша помощь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вызвать службы экстренной помощ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вооружитесь длинной палкой или шестом, используйте связанные шарфы воедино, которые позволят не приближаться на опасное расстояние к пострадавшем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- после извлечения пострадавшего доставьте его в теплое место и помогите снять мокрую одежду, энергично разотрите тело, дайте горячий чай и при возможности дождитесь прибытия экстренных служб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Минской области непосредственную охрану жизни людей в зимнее время на поверхностных водных объектах обеспечивают 7 спасательных станций (Борисовская, Вилейская, Мядельская, Нарочанская, Смолевичская, Солигоская, Зубренок) и 15 спасательных постов ОСВОД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правляющимся холодным зимним днем на отдых, рыбалку </w:t>
        <w:br/>
        <w:t xml:space="preserve">с ледового покрытия к водоему надо знать, что безопасность в первую очередь зависит от самих отдыхающих и рыболовов. </w:t>
        <w:tab/>
        <w:t>Лед не прощает беспечности и ошибок!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Контролируя детей в периоды</w:t>
      </w:r>
      <w:r>
        <w:rPr>
          <w:b/>
          <w:spacing w:val="-2"/>
          <w:sz w:val="30"/>
          <w:szCs w:val="30"/>
        </w:rPr>
        <w:t xml:space="preserve"> образования и (или) разрушения ледового покрытия, </w:t>
      </w:r>
      <w:r>
        <w:rPr>
          <w:b/>
          <w:sz w:val="30"/>
          <w:szCs w:val="30"/>
        </w:rPr>
        <w:t>особенно во время школьных каникул, мы, родители и взрослые обязаны обеспечить их безопасность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5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42:00Z</dcterms:created>
  <dc:creator>user</dc:creator>
  <dc:description/>
  <dc:language>en-US</dc:language>
  <cp:lastModifiedBy>Marina</cp:lastModifiedBy>
  <cp:lastPrinted>2023-12-13T16:37:00Z</cp:lastPrinted>
  <dcterms:modified xsi:type="dcterms:W3CDTF">2024-01-10T12:42:00Z</dcterms:modified>
  <cp:revision>2</cp:revision>
  <dc:subject/>
  <dc:title>ДОРОГОЙ   МИХАИЛ   ПЕТРОВИЧ</dc:title>
</cp:coreProperties>
</file>